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firstLine="5687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前町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請負業者）</w:t>
      </w:r>
    </w:p>
    <w:p>
      <w:pPr>
        <w:pStyle w:val="Normal"/>
        <w:ind w:firstLine="39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39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               　            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現場代理人の兼任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（工事）番号第○○○○号　工事名○○○○○○○○について、下記のとおり現場代理人を兼任配置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工事の施工にあたり、関係法令等を遵守し安全管理、工程管理に万全を期し、万一兼任が適当でないと判断された場合は、いかなる措置を受けても異議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兼任を希望する工事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83"/>
        <w:gridCol w:w="2400"/>
        <w:gridCol w:w="1549"/>
        <w:gridCol w:w="431"/>
        <w:gridCol w:w="64"/>
        <w:gridCol w:w="2247"/>
      </w:tblGrid>
      <w:tr>
        <w:trPr>
          <w:trHeight w:val="5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氏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氏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機関及び担当課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員氏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箇所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  期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</w:t>
            </w:r>
          </w:p>
        </w:tc>
      </w:tr>
      <w:tr>
        <w:trPr>
          <w:trHeight w:val="5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工事の現場間の直線距離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7" w:hRule="atLeast"/>
        </w:trPr>
        <w:tc>
          <w:tcPr>
            <w:tcW w:w="669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考】（１）兼任先の確認印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添付書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）位置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工事現場の直線距離の明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）現場代理人届の写し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町以外発注の工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ウ）工事請負契約書の写し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〃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エ）監督員の通知の写し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〃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660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本町以外発注の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行工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は、（イ）（ウ）（エ）を契約締結後に提出すること。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先の確認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134" w:gutter="0" w:header="0" w:top="850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31:00Z</dcterms:created>
  <dc:creator>松前町</dc:creator>
  <dc:description/>
  <cp:keywords/>
  <dc:language>en-US</dc:language>
  <cp:lastModifiedBy>須之内 彰吾</cp:lastModifiedBy>
  <cp:lastPrinted>2020-01-20T14:39:00Z</cp:lastPrinted>
  <dcterms:modified xsi:type="dcterms:W3CDTF">2020-01-21T03:31:00Z</dcterms:modified>
  <cp:revision>438</cp:revision>
  <dc:subject/>
  <dc:title>松前町建設工事事故関係事務処理要領</dc:title>
</cp:coreProperties>
</file>