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７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可燃ごみ指定袋取扱店登録変更（廃止）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前町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㊞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名及び代表者氏名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可燃ごみ指定袋取扱店登録申請の内容を変更（廃止）したいので、一般廃棄物収集運搬手数料徴収事務取扱要綱第６条の規定により、次のとおり届け出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1269"/>
        <w:gridCol w:w="6375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店登録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期日（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事項を証す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74" w:right="1361" w:gutter="0" w:header="0" w:top="1531" w:footer="0" w:bottom="964"/>
      <w:pgNumType w:fmt="decimal"/>
      <w:formProt w:val="false"/>
      <w:textDirection w:val="lrTb"/>
      <w:docGrid w:type="default" w:linePitch="57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8:00Z</dcterms:created>
  <dc:creator>松前町役場</dc:creator>
  <dc:description/>
  <cp:keywords/>
  <dc:language>en-US</dc:language>
  <cp:lastModifiedBy>濟川 健太郎</cp:lastModifiedBy>
  <cp:lastPrinted>2017-05-25T11:14:00Z</cp:lastPrinted>
  <dcterms:modified xsi:type="dcterms:W3CDTF">2017-06-22T04:49:00Z</dcterms:modified>
  <cp:revision>43</cp:revision>
  <dc:subject/>
  <dc:title>様式第1号（第2条関係）</dc:title>
</cp:coreProperties>
</file>