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員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履歴事項全部証明書中「役員に関する事項」に記載されている</w:t>
      </w:r>
      <w:r>
        <w:rPr>
          <w:u w:val="single"/>
        </w:rPr>
        <w:t>現役員の方全員</w:t>
      </w:r>
      <w:r>
        <w:rPr/>
        <w:t>について下記に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900"/>
        <w:gridCol w:w="3374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本籍地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 </dc:creator>
  <dc:description/>
  <cp:keywords/>
  <dc:language>en-US</dc:language>
  <cp:lastModifiedBy>90161</cp:lastModifiedBy>
  <dcterms:modified xsi:type="dcterms:W3CDTF">2011-08-04T08:12:00Z</dcterms:modified>
  <cp:revision>4</cp:revision>
  <dc:subject/>
  <dc:title>役員名簿（法人用）</dc:title>
</cp:coreProperties>
</file>