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役員名簿（法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6609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5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履歴事項全部証明書中「役員に関する事項」に記載されている</w:t>
      </w:r>
      <w:r>
        <w:rPr>
          <w:u w:val="single"/>
        </w:rPr>
        <w:t>現役員の方全員</w:t>
      </w:r>
      <w:r>
        <w:rPr/>
        <w:t>について下記に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900"/>
        <w:gridCol w:w="3374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及び本籍地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役員名簿（法人用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46609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5pt;mso-wrap-distance-left:9.05pt;mso-wrap-distance-right:9.05pt;mso-wrap-distance-top:0pt;mso-wrap-distance-bottom:0pt;margin-top:-36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履歴事項全部証明書中「役員に関する事項」に記載されている</w:t>
      </w:r>
      <w:r>
        <w:rPr>
          <w:u w:val="single"/>
        </w:rPr>
        <w:t>現役員の方全員</w:t>
      </w:r>
      <w:r>
        <w:rPr/>
        <w:t>について下記に記入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900"/>
        <w:gridCol w:w="3374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及び本籍地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9:00Z</dcterms:created>
  <dc:creator> </dc:creator>
  <dc:description/>
  <cp:keywords/>
  <dc:language>en-US</dc:language>
  <cp:lastModifiedBy> </cp:lastModifiedBy>
  <dcterms:modified xsi:type="dcterms:W3CDTF">2011-01-21T07:15:00Z</dcterms:modified>
  <cp:revision>3</cp:revision>
  <dc:subject/>
  <dc:title>役員名簿（法人用）</dc:title>
</cp:coreProperties>
</file>