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4777105"/>
                <wp:effectExtent l="5080" t="5715" r="46475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777200"/>
                        </a:xfrm>
                        <a:prstGeom prst="roundRect">
                          <a:avLst>
                            <a:gd name="adj" fmla="val 11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日頃感じている町行政や町づくりについて、あなたの提言・要望・意見・質問などお気づきのことをお寄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関係各課に伝え、皆さんのご意見を生かすようにし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毎月、多くの皆さんにご意見をいただいていますが、氏名・電話番号・住所など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書かれていないものがあります。詳しく調べてお答えするため、お尋ねしようにも電話帳に番号がない場合は連絡がとれません。ご意見を無駄にしないためにも、氏名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電話番号など必要事項は忘れずにお書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また、お寄せいただいたご意見等と町の回答は、その情報を広く町民の皆さんと共有するため、名前を伏せて町ホームページ等で紹介させていただくことがあります。ホームページ等での紹介について、「希望する」「希望しない」のいずれかの対応をお選び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ご協力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氏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年　　齢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0代　20代　30代　40代　50代　60代　70歳以上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住　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pacing w:val="15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ホームページ</w:t>
                            </w: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w w:val="9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w w:val="75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での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w w:val="75"/>
                                <w:spacing w:val="-75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希望する　・　希望し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1.95pt;height:3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日頃感じている町行政や町づくりについて、あなたの提言・要望・意見・質問などお気づきのことをお寄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関係各課に伝え、皆さんのご意見を生かすようにしてい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毎月、多くの皆さんにご意見をいただいていますが、氏名・電話番号・住所など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書かれていないものがあります。詳しく調べてお答えするため、お尋ねしようにも電話帳に番号がない場合は連絡がとれません。ご意見を無駄にしないためにも、氏名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電話番号など必要事項は忘れずにお書き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また、お寄せいただいたご意見等と町の回答は、その情報を広く町民の皆さんと共有するため、名前を伏せて町ホームページ等で紹介させていただくことがあります。ホームページ等での紹介について、「希望する」「希望しない」のいずれかの対応をお選び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ご協力をお願いします。</w:t>
                      </w:r>
                    </w:p>
                    <w:p>
                      <w:pPr>
                        <w:overflowPunct w:val="false"/>
                        <w:bidi w:val="0"/>
                        <w:ind w:firstLine="48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令和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氏　　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年　　齢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10代　20代　30代　40代　50代　60代　70歳以上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住　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pacing w:val="15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ホームページ</w:t>
                      </w: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w w:val="9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等</w:t>
                      </w: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w w:val="75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での紹</w:t>
                      </w:r>
                      <w:r>
                        <w:rPr>
                          <w:kern w:val="0"/>
                          <w:sz w:val="24"/>
                          <w:szCs w:val="24"/>
                          <w:w w:val="75"/>
                          <w:spacing w:val="-75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希望する　・　希望し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229100</wp:posOffset>
                </wp:positionV>
                <wp:extent cx="5934075" cy="5029200"/>
                <wp:effectExtent l="5715" t="5080" r="5080" b="939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02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25pt;margin-top:333pt;width:467.2pt;height:39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0:09:00Z</dcterms:created>
  <dc:creator>NEC-PCuser</dc:creator>
  <dc:description/>
  <cp:keywords/>
  <dc:language>en-US</dc:language>
  <cp:lastModifiedBy>酒井 菜月</cp:lastModifiedBy>
  <cp:lastPrinted>2021-08-03T08:14:00Z</cp:lastPrinted>
  <dcterms:modified xsi:type="dcterms:W3CDTF">2021-08-03T00:49:00Z</dcterms:modified>
  <cp:revision>12</cp:revision>
  <dc:subject/>
  <dc:title/>
</cp:coreProperties>
</file>