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医　師　意　見　書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4700" w:type="pct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378"/>
        <w:gridCol w:w="688"/>
        <w:gridCol w:w="336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ふりが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日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　</w:t>
            </w:r>
          </w:p>
        </w:tc>
      </w:tr>
      <w:tr>
        <w:trPr>
          <w:trHeight w:val="1120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3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松前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　　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注意事項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4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者は、一般に認められている医学的知見に基づき、松前町若年がん患者在宅療養支援事業実施要綱第２条第２号に掲げる要件に該当するものと判断できる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ＭＳ 明朝;MS Mincho" w:hAnsi="ＭＳ 明朝;MS Mincho"/>
                <w:sz w:val="24"/>
              </w:rPr>
              <w:t>松前町長　様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年　　　月　　　日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療機関住所　　　　　　　　　　　　　　　　</w:t>
            </w:r>
          </w:p>
          <w:p>
            <w:pPr>
              <w:pStyle w:val="Normal"/>
              <w:autoSpaceDE w:val="false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療機関名　　　　　　　　　　　　　　　　　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318" w:firstLine="3360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医　師　名　　　　　　 　　　　　　　　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autoSpaceDE w:val="false"/>
              <w:ind w:right="318" w:hanging="0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医師名は、自署してください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59:00Z</dcterms:created>
  <dc:creator>山口市</dc:creator>
  <dc:description/>
  <cp:keywords/>
  <dc:language>en-US</dc:language>
  <cp:lastModifiedBy>村主　隆浩</cp:lastModifiedBy>
  <cp:lastPrinted>2022-01-31T15:24:00Z</cp:lastPrinted>
  <dcterms:modified xsi:type="dcterms:W3CDTF">2022-04-09T03:55:00Z</dcterms:modified>
  <cp:revision>88</cp:revision>
  <dc:subject/>
  <dc:title>（表）</dc:title>
</cp:coreProperties>
</file>