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給水装置工事主任技術者　選任・解任　届出書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5670"/>
        <w:rPr/>
      </w:pPr>
      <w:r>
        <w:rPr>
          <w:color w:val="000000"/>
          <w:sz w:val="21"/>
          <w:szCs w:val="21"/>
        </w:rPr>
        <w:t>令和　　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年　　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月　　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日</w:t>
      </w:r>
    </w:p>
    <w:p>
      <w:pPr>
        <w:pStyle w:val="Normal"/>
        <w:ind w:firstLine="56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松前町水道事業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松前町長　　　　　　　　　　様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届出者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水道法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5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の４</w:t>
      </w:r>
      <w:r>
        <w:rPr/>
        <w:t>の規定の基づき、次のとおり給水装置工事主任技術者　選任・解任　の届出をします。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  <w:gridCol w:w="1620"/>
      </w:tblGrid>
      <w:tr>
        <w:trPr>
          <w:trHeight w:val="8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給水区域で給水装置工事の事業を行う事業所の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記事業所で選任・解任する給水装置工事主任技術者の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給水装置工事主任技術者免状の交付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選任・解任の年月日</w:t>
            </w:r>
          </w:p>
        </w:tc>
      </w:tr>
      <w:tr>
        <w:trPr>
          <w:trHeight w:val="48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C0C0C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C0C0C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33:00Z</dcterms:created>
  <dc:creator> </dc:creator>
  <dc:description/>
  <cp:keywords/>
  <dc:language>en-US</dc:language>
  <cp:lastModifiedBy>萬奥　凌</cp:lastModifiedBy>
  <cp:lastPrinted>2023-04-05T08:58:00Z</cp:lastPrinted>
  <dcterms:modified xsi:type="dcterms:W3CDTF">2023-12-06T07:43:00Z</dcterms:modified>
  <cp:revision>17</cp:revision>
  <dc:subject/>
  <dc:title>給水装置工事主任技術者　選任・解任　届出書</dc:title>
</cp:coreProperties>
</file>