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>
          <w:trHeight w:val="12402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身 体 障 害 者（児）手 帳 返 還 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住  所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届  出  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窓口に来た人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 xml:space="preserve">氏  名                            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下記の者　　　　　　　　　　　　　　のため身体障害者手帳を返還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住      所    伊予郡松前町大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返還者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障害者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氏      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 個 人 番 号　――――――――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身体障害者手帳番号            県 第                    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年       月   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障    害   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character" w:styleId="Style16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2:14:00Z</dcterms:created>
  <dc:creator>松前町役場</dc:creator>
  <dc:description/>
  <cp:keywords/>
  <dc:language>en-US</dc:language>
  <cp:lastModifiedBy>masaki-admin</cp:lastModifiedBy>
  <cp:lastPrinted>2006-05-15T16:34:00Z</cp:lastPrinted>
  <dcterms:modified xsi:type="dcterms:W3CDTF">2024-03-19T06:39:00Z</dcterms:modified>
  <cp:revision>15</cp:revision>
  <dc:subject/>
  <dc:title/>
</cp:coreProperties>
</file>