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・氏名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松前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人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　名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連絡先（　　　）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住所・氏名の変更があったので届け</w:t>
      </w:r>
      <w:r>
        <w:rPr/>
        <w:t>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6639"/>
      </w:tblGrid>
      <w:tr>
        <w:trPr>
          <w:trHeight w:val="9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既許可年月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既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第　　　号</w:t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　　　　　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添付書類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変更の事実を証する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0:00Z</dcterms:created>
  <dc:creator>MK09</dc:creator>
  <dc:description/>
  <cp:keywords/>
  <dc:language>en-US</dc:language>
  <cp:lastModifiedBy>大西 由美</cp:lastModifiedBy>
  <cp:lastPrinted>2012-03-07T14:05:00Z</cp:lastPrinted>
  <dcterms:modified xsi:type="dcterms:W3CDTF">2021-06-02T07:40:00Z</dcterms:modified>
  <cp:revision>2</cp:revision>
  <dc:subject/>
  <dc:title>様式第１号（第４条関係）</dc:title>
</cp:coreProperties>
</file>