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Arial"/>
          <w:color w:val="111111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396875</wp:posOffset>
                </wp:positionV>
                <wp:extent cx="1276350" cy="523875"/>
                <wp:effectExtent l="5080" t="5715" r="5715" b="676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23800"/>
                        </a:xfrm>
                        <a:prstGeom prst="wedgeRoundRectCallout">
                          <a:avLst>
                            <a:gd name="adj1" fmla="val -23430"/>
                            <a:gd name="adj2" fmla="val 1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初の工期の予定は過ぎてない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1.45pt;margin-top:31.25pt;width:100.4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初の工期の予定は過ぎてない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375920</wp:posOffset>
                </wp:positionV>
                <wp:extent cx="1721485" cy="478155"/>
                <wp:effectExtent l="5715" t="5715" r="5080" b="584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478080"/>
                        </a:xfrm>
                        <a:prstGeom prst="wedgeRoundRectCallout">
                          <a:avLst>
                            <a:gd name="adj1" fmla="val -3745"/>
                            <a:gd name="adj2" fmla="val 168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者住所＝申請日に住民登録をしている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15pt;margin-top:29.6pt;width:135.5pt;height:3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請者住所＝申請日に住民登録をしている住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Arial" w:eastAsia="ＭＳ ゴシック;MS Gothic"/>
          <w:color w:val="111111"/>
          <w:sz w:val="36"/>
          <w:szCs w:val="36"/>
        </w:rPr>
        <w:t>令和７</w:t>
      </w:r>
      <w:r>
        <w:rPr>
          <w:rFonts w:ascii="ＭＳ ゴシック;MS Gothic" w:hAnsi="ＭＳ ゴシック;MS Gothic" w:cs="Arial" w:eastAsia="ＭＳ ゴシック;MS Gothic"/>
          <w:color w:val="111111"/>
          <w:sz w:val="36"/>
          <w:szCs w:val="36"/>
        </w:rPr>
        <w:t>年度</w:t>
      </w:r>
      <w:r>
        <w:rPr>
          <w:rFonts w:ascii="ＭＳ ゴシック;MS Gothic" w:hAnsi="ＭＳ ゴシック;MS Gothic" w:cs="Arial" w:eastAsia="ＭＳ ゴシック;MS Gothic"/>
          <w:color w:val="111111"/>
          <w:sz w:val="36"/>
          <w:szCs w:val="36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111111"/>
          <w:sz w:val="36"/>
          <w:szCs w:val="36"/>
        </w:rPr>
        <w:t>松前町浄化槽</w:t>
      </w:r>
      <w:r>
        <w:rPr>
          <w:rFonts w:ascii="ＭＳ ゴシック;MS Gothic" w:hAnsi="ＭＳ ゴシック;MS Gothic" w:cs="Arial" w:eastAsia="ＭＳ ゴシック;MS Gothic"/>
          <w:color w:val="111111"/>
          <w:sz w:val="36"/>
          <w:szCs w:val="36"/>
        </w:rPr>
        <w:t>転換費補助金</w:t>
      </w:r>
    </w:p>
    <w:p>
      <w:pPr>
        <w:pStyle w:val="Normal"/>
        <w:spacing w:lineRule="exact" w:line="5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提出書類チェック</w:t>
      </w:r>
      <w:r>
        <w:rPr/>
        <w:t>表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855"/>
        <w:gridCol w:w="567"/>
        <w:gridCol w:w="3663"/>
      </w:tblGrid>
      <w:tr>
        <w:trPr>
          <w:trHeight w:val="624" w:hRule="exact"/>
          <w:cantSplit w:val="true"/>
        </w:trPr>
        <w:tc>
          <w:tcPr>
            <w:tcW w:w="4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交 付 申 請 時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実 績 報 告 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報告書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浄化槽設置計画・届出書（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浄化槽維持管理契約書（写）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確認通知書（写）（改造は不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浄化槽清掃業務委託契約書（写）</w:t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9050</wp:posOffset>
                      </wp:positionV>
                      <wp:extent cx="1479550" cy="294640"/>
                      <wp:effectExtent l="5080" t="177165" r="5715" b="647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0" cy="294480"/>
                              </a:xfrm>
                              <a:prstGeom prst="wedgeRoundRectCallout">
                                <a:avLst>
                                  <a:gd name="adj1" fmla="val -19055"/>
                                  <a:gd name="adj2" fmla="val -1077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共有なら要委任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ﾁｴｯｸ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25pt;margin-top:1.5pt;width:116.45pt;height:2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共有なら要委任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ﾁｴｯ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位置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浄化槽法定検査依頼書（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浄化槽法第７条･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関係）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平面図（浄化槽配置・配管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浄化槽使用開始報告書（写）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浄化槽構造図（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程写真（配筋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板を含む）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-6350</wp:posOffset>
                      </wp:positionV>
                      <wp:extent cx="1394460" cy="470535"/>
                      <wp:effectExtent l="391160" t="5715" r="5715" b="330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4640" cy="470520"/>
                              </a:xfrm>
                              <a:prstGeom prst="wedgeRoundRectCallout">
                                <a:avLst>
                                  <a:gd name="adj1" fmla="val -75912"/>
                                  <a:gd name="adj2" fmla="val -21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配管工事等の費用が明示されている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ﾁｴｯｸ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35pt;margin-top:-0.5pt;width:109.75pt;height:3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配管工事等の費用が明示されてい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ﾁｴｯ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積書（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費請求書（写）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請負契約書（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浄化槽使用廃止届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単独浄化槽転換の場合）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（共有名義の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水試験調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（単独浄化槽を雨水貯留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として再利用する場合）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浄化槽設置・配管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があった場合）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浄化槽管理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641985</wp:posOffset>
                      </wp:positionV>
                      <wp:extent cx="1597025" cy="548005"/>
                      <wp:effectExtent l="5715" t="338582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547920"/>
                              </a:xfrm>
                              <a:prstGeom prst="wedgeRoundRectCallout">
                                <a:avLst>
                                  <a:gd name="adj1" fmla="val 8407"/>
                                  <a:gd name="adj2" fmla="val -666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設備士氏名＝工事契約書の設備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9pt;margin-top:50.55pt;width:125.7pt;height:43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設備士氏名＝工事契約書の設備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交付請求書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証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証登録証（市町村用）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361950</wp:posOffset>
                      </wp:positionV>
                      <wp:extent cx="2095500" cy="890905"/>
                      <wp:effectExtent l="824865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891000"/>
                              </a:xfrm>
                              <a:prstGeom prst="wedgeRoundRectCallout">
                                <a:avLst>
                                  <a:gd name="adj1" fmla="val -87726"/>
                                  <a:gd name="adj2" fmla="val 16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６５歳以上の方の介護保険料と７５歳以上の方の後期高齢者保険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05pt;margin-top:28.5pt;width:164.95pt;height:7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６５歳以上の方の介護保険料と７５歳以上の方の後期高齢者保険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wave"/>
              </w:rPr>
              <w:t>松前町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完納証明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税務課】又は納税義務者でない申出書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松前町保険料の完納証明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保険課】又は納税義務者でない申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松前町在住の６５歳以上の方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振替依頼書兼債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者登録票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書（くみ取り式便槽等を撤去しない場合）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前町浄化槽設置費補助金交付申請に関する調書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15:00Z</dcterms:created>
  <dc:creator>高井 博志</dc:creator>
  <dc:description/>
  <cp:keywords/>
  <dc:language>en-US</dc:language>
  <cp:lastModifiedBy>kimoto </cp:lastModifiedBy>
  <cp:lastPrinted>2025-03-27T10:00:00Z</cp:lastPrinted>
  <dcterms:modified xsi:type="dcterms:W3CDTF">2025-03-27T01:07:00Z</dcterms:modified>
  <cp:revision>22</cp:revision>
  <dc:subject/>
  <dc:title>浄化槽補助金書類等チェック表</dc:title>
</cp:coreProperties>
</file>