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52" w:type="dxa"/>
        <w:jc w:val="left"/>
        <w:tblInd w:w="1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52"/>
      </w:tblGrid>
      <w:tr>
        <w:trPr>
          <w:trHeight w:val="14286" w:hRule="atLeast"/>
          <w:cantSplit w:val="true"/>
        </w:trPr>
        <w:tc>
          <w:tcPr>
            <w:tcW w:w="20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9396"/>
              <w:rPr/>
            </w:pPr>
            <w:r>
              <w:rPr/>
              <w:t>縮尺は　</w:t>
            </w:r>
            <w:r>
              <w:rPr/>
              <w:t>100</w:t>
            </w:r>
            <w:r>
              <w:rPr/>
              <w:t>分の</w:t>
            </w:r>
            <w:r>
              <w:rPr/>
              <w:t xml:space="preserve">1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200</w:t>
            </w:r>
            <w:r>
              <w:rPr/>
              <w:t>分の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300</w:t>
            </w:r>
            <w:r>
              <w:rPr/>
              <w:t>分の</w:t>
            </w:r>
            <w:r>
              <w:rPr/>
              <w:t>1</w:t>
            </w:r>
            <w:r>
              <w:rPr/>
              <w:t>　とす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49620</wp:posOffset>
                      </wp:positionH>
                      <wp:positionV relativeFrom="paragraph">
                        <wp:posOffset>333375</wp:posOffset>
                      </wp:positionV>
                      <wp:extent cx="4745990" cy="11899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5990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次の事項を記載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　①　境界及び面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  <w:r>
                                    <w:rPr/>
                                    <w:t>　道路・建物・水道・井戸・台所・浴室・洗濯場・便所及びその他汚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　　　を排除する施設の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③</w:t>
                                  </w:r>
                                  <w:r>
                                    <w:rPr/>
                                    <w:t>　下水管渠及び付属装置の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④</w:t>
                                  </w:r>
                                  <w:r>
                                    <w:rPr/>
                                    <w:t>　その他工事上必要な事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3.7pt;height:93.7pt;mso-wrap-distance-left:9.05pt;mso-wrap-distance-right:9.05pt;mso-wrap-distance-top:0pt;mso-wrap-distance-bottom:0pt;margin-top:26.25pt;mso-position-vertical-relative:text;margin-left:460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次の事項を記載すること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①　境界及び面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　道路・建物・水道・井戸・台所・浴室・洗濯場・便所及びその他汚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を排除する施設の位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/>
                              <w:t>　下水管渠及び付属装置の位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  <w:r>
                              <w:rPr/>
                              <w:t>　その他工事上必要な事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48315</wp:posOffset>
                      </wp:positionH>
                      <wp:positionV relativeFrom="paragraph">
                        <wp:posOffset>65405</wp:posOffset>
                      </wp:positionV>
                      <wp:extent cx="2531110" cy="90817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1110" cy="9081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98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9"/>
                                    <w:gridCol w:w="1390"/>
                                    <w:gridCol w:w="1924"/>
                                  </w:tblGrid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398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6"/>
                                            <w:szCs w:val="26"/>
                                          </w:rPr>
                                          <w:t>凡　　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0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名　　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記　　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66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便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1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大便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6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小便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6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兼用便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6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洋風便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0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75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手洗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0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洗面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0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流し（台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0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風呂場（浴室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0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公共ま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0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汚水ま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0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雨水ま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0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トラップま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0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汚水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赤　　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0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雨水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青　　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0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床排水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0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トラッ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0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掃除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0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管の交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0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公私境界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0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隣地境界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0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建物外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0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間仕切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0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既設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0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井戸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堀・打抜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堀　　　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0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水道メーター位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水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9.3pt;height:715.1pt;mso-wrap-distance-left:9.05pt;mso-wrap-distance-right:9.05pt;mso-wrap-distance-top:0pt;mso-wrap-distance-bottom:0pt;margin-top:5.15pt;mso-position-vertical-relative:text;margin-left:838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39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"/>
                              <w:gridCol w:w="1390"/>
                              <w:gridCol w:w="1924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  <w:t>凡　　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名　　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記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便所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10"/>
                                      <w:kern w:val="0"/>
                                      <w:sz w:val="22"/>
                                      <w:szCs w:val="22"/>
                                    </w:rPr>
                                    <w:t>大便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器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小便器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兼用便器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洋風便器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75"/>
                                      <w:kern w:val="0"/>
                                      <w:sz w:val="22"/>
                                      <w:szCs w:val="22"/>
                                    </w:rPr>
                                    <w:t>手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器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洗面器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流し（台所）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風呂場（浴室）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公共ます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汚水ます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雨水ます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トラップます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汚水管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赤　　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雨水管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青　　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床排水等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トラップ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掃除口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管の交差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公私境界線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隣地境界線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建物外周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間仕切り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既設物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井戸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堀・打抜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堀　　　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水道メーター位置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7243" w:leader="none"/>
              </w:tabs>
              <w:spacing w:lineRule="auto" w:line="480"/>
              <w:ind w:firstLine="1200"/>
              <w:rPr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427990</wp:posOffset>
                      </wp:positionV>
                      <wp:extent cx="3352800" cy="0"/>
                      <wp:effectExtent l="0" t="19050" r="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2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33.7pt" to="305.8pt,33.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468860</wp:posOffset>
                      </wp:positionH>
                      <wp:positionV relativeFrom="paragraph">
                        <wp:posOffset>346075</wp:posOffset>
                      </wp:positionV>
                      <wp:extent cx="203200" cy="203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81.8pt;margin-top:27.25pt;width:15.95pt;height:1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40"/>
              </w:rPr>
              <w:t>平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sz w:val="40"/>
              </w:rPr>
              <w:t>面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sz w:val="40"/>
              </w:rPr>
              <w:t>図　（敷地配置図）</w:t>
            </w:r>
            <w:r>
              <w:rPr>
                <w:sz w:val="40"/>
              </w:rPr>
              <w:tab/>
            </w:r>
          </w:p>
          <w:p>
            <w:pPr>
              <w:pStyle w:val="Normal"/>
              <w:ind w:firstLine="3960"/>
              <w:rPr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08860</wp:posOffset>
                      </wp:positionH>
                      <wp:positionV relativeFrom="paragraph">
                        <wp:posOffset>391160</wp:posOffset>
                      </wp:positionV>
                      <wp:extent cx="28321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8pt,30.8pt" to="404.75pt,3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468860</wp:posOffset>
                      </wp:positionH>
                      <wp:positionV relativeFrom="paragraph">
                        <wp:posOffset>224155</wp:posOffset>
                      </wp:positionV>
                      <wp:extent cx="203200" cy="2032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81.8pt;margin-top:17.65pt;width:15.95pt;height:1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468860</wp:posOffset>
                      </wp:positionH>
                      <wp:positionV relativeFrom="paragraph">
                        <wp:posOffset>555625</wp:posOffset>
                      </wp:positionV>
                      <wp:extent cx="203200" cy="2032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81.8pt;margin-top:43.75pt;width:15.95pt;height:1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468860</wp:posOffset>
                      </wp:positionH>
                      <wp:positionV relativeFrom="paragraph">
                        <wp:posOffset>883285</wp:posOffset>
                      </wp:positionV>
                      <wp:extent cx="203200" cy="2032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81.8pt;margin-top:69.55pt;width:15.95pt;height:1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468860</wp:posOffset>
                      </wp:positionH>
                      <wp:positionV relativeFrom="paragraph">
                        <wp:posOffset>1207135</wp:posOffset>
                      </wp:positionV>
                      <wp:extent cx="203200" cy="2032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81.8pt;margin-top:95.05pt;width:15.95pt;height:1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468860</wp:posOffset>
                      </wp:positionH>
                      <wp:positionV relativeFrom="paragraph">
                        <wp:posOffset>1540510</wp:posOffset>
                      </wp:positionV>
                      <wp:extent cx="203200" cy="2032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81.8pt;margin-top:121.3pt;width:15.95pt;height:1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468860</wp:posOffset>
                      </wp:positionH>
                      <wp:positionV relativeFrom="paragraph">
                        <wp:posOffset>1870075</wp:posOffset>
                      </wp:positionV>
                      <wp:extent cx="203200" cy="2032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81.8pt;margin-top:147.25pt;width:15.95pt;height:1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468860</wp:posOffset>
                      </wp:positionH>
                      <wp:positionV relativeFrom="paragraph">
                        <wp:posOffset>2207260</wp:posOffset>
                      </wp:positionV>
                      <wp:extent cx="203200" cy="2032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81.8pt;margin-top:173.8pt;width:15.95pt;height:1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202160</wp:posOffset>
                      </wp:positionH>
                      <wp:positionV relativeFrom="paragraph">
                        <wp:posOffset>7487920</wp:posOffset>
                      </wp:positionV>
                      <wp:extent cx="203200" cy="2032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60.8pt;margin-top:589.6pt;width:15.95pt;height:1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739370</wp:posOffset>
                      </wp:positionH>
                      <wp:positionV relativeFrom="paragraph">
                        <wp:posOffset>7487920</wp:posOffset>
                      </wp:positionV>
                      <wp:extent cx="203200" cy="2032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03.1pt;margin-top:589.6pt;width:15.95pt;height:1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470765</wp:posOffset>
                      </wp:positionH>
                      <wp:positionV relativeFrom="paragraph">
                        <wp:posOffset>7819390</wp:posOffset>
                      </wp:positionV>
                      <wp:extent cx="203200" cy="2032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81.95pt;margin-top:615.7pt;width:15.95pt;height:1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419965</wp:posOffset>
                      </wp:positionH>
                      <wp:positionV relativeFrom="paragraph">
                        <wp:posOffset>2562225</wp:posOffset>
                      </wp:positionV>
                      <wp:extent cx="302895" cy="14668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146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77.95pt;margin-top:201.75pt;width:23.8pt;height:11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448540</wp:posOffset>
                      </wp:positionH>
                      <wp:positionV relativeFrom="paragraph">
                        <wp:posOffset>2585085</wp:posOffset>
                      </wp:positionV>
                      <wp:extent cx="245110" cy="10096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100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80.2pt;margin-top:203.55pt;width:19.25pt;height:7.9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419965</wp:posOffset>
                      </wp:positionH>
                      <wp:positionV relativeFrom="paragraph">
                        <wp:posOffset>2888615</wp:posOffset>
                      </wp:positionV>
                      <wp:extent cx="302895" cy="14668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146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77.95pt;margin-top:227.45pt;width:23.8pt;height:11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458065</wp:posOffset>
                      </wp:positionH>
                      <wp:positionV relativeFrom="paragraph">
                        <wp:posOffset>3214370</wp:posOffset>
                      </wp:positionV>
                      <wp:extent cx="228600" cy="14986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9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80.95pt;margin-top:253.1pt;width:17.95pt;height:11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419965</wp:posOffset>
                      </wp:positionH>
                      <wp:positionV relativeFrom="paragraph">
                        <wp:posOffset>3549650</wp:posOffset>
                      </wp:positionV>
                      <wp:extent cx="302895" cy="14668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146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77.95pt;margin-top:279.5pt;width:23.8pt;height:11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463145</wp:posOffset>
                      </wp:positionH>
                      <wp:positionV relativeFrom="paragraph">
                        <wp:posOffset>3569970</wp:posOffset>
                      </wp:positionV>
                      <wp:extent cx="209550" cy="103505"/>
                      <wp:effectExtent l="2540" t="4445" r="254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9880" cy="10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81.35pt;margin-top:281.1pt;width:16.4pt;height:8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133580</wp:posOffset>
                      </wp:positionH>
                      <wp:positionV relativeFrom="paragraph">
                        <wp:posOffset>3872865</wp:posOffset>
                      </wp:positionV>
                      <wp:extent cx="869315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9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5.4pt;margin-top:304.95pt;width:68.45pt;height:0.0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133580</wp:posOffset>
                      </wp:positionH>
                      <wp:positionV relativeFrom="paragraph">
                        <wp:posOffset>4202430</wp:posOffset>
                      </wp:positionV>
                      <wp:extent cx="869315" cy="1270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9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33cc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5.4pt;margin-top:330.9pt;width:68.45pt;height:0.1pt" type="_x0000_t32">
                      <v:stroke color="#0033cc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133580</wp:posOffset>
                      </wp:positionH>
                      <wp:positionV relativeFrom="paragraph">
                        <wp:posOffset>4610100</wp:posOffset>
                      </wp:positionV>
                      <wp:extent cx="869315" cy="127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9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5.4pt;margin-top:363pt;width:68.4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133580</wp:posOffset>
                      </wp:positionH>
                      <wp:positionV relativeFrom="paragraph">
                        <wp:posOffset>4547870</wp:posOffset>
                      </wp:positionV>
                      <wp:extent cx="125730" cy="12573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55.4pt;margin-top:358.1pt;width:9.85pt;height:9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133580</wp:posOffset>
                      </wp:positionH>
                      <wp:positionV relativeFrom="paragraph">
                        <wp:posOffset>4941570</wp:posOffset>
                      </wp:positionV>
                      <wp:extent cx="869315" cy="1270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9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5.4pt;margin-top:389.1pt;width:68.4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510770</wp:posOffset>
                      </wp:positionH>
                      <wp:positionV relativeFrom="paragraph">
                        <wp:posOffset>4879340</wp:posOffset>
                      </wp:positionV>
                      <wp:extent cx="125730" cy="12573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85.1pt;margin-top:384.2pt;width:9.85pt;height:9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135485</wp:posOffset>
                      </wp:positionH>
                      <wp:positionV relativeFrom="paragraph">
                        <wp:posOffset>5202555</wp:posOffset>
                      </wp:positionV>
                      <wp:extent cx="1270" cy="137795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7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5.55pt;margin-top:409.65pt;width:0.05pt;height:10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255500</wp:posOffset>
                      </wp:positionH>
                      <wp:positionV relativeFrom="paragraph">
                        <wp:posOffset>5202555</wp:posOffset>
                      </wp:positionV>
                      <wp:extent cx="1270" cy="137795"/>
                      <wp:effectExtent l="5080" t="635" r="50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7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5pt;margin-top:409.65pt;width:0.1pt;height:10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255500</wp:posOffset>
                      </wp:positionH>
                      <wp:positionV relativeFrom="paragraph">
                        <wp:posOffset>5273040</wp:posOffset>
                      </wp:positionV>
                      <wp:extent cx="751205" cy="1270"/>
                      <wp:effectExtent l="635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51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5pt;margin-top:415.2pt;width:59.1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133580</wp:posOffset>
                      </wp:positionH>
                      <wp:positionV relativeFrom="paragraph">
                        <wp:posOffset>5604510</wp:posOffset>
                      </wp:positionV>
                      <wp:extent cx="869315" cy="1270"/>
                      <wp:effectExtent l="635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9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5.4pt;margin-top:441.3pt;width:68.4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531090</wp:posOffset>
                      </wp:positionH>
                      <wp:positionV relativeFrom="paragraph">
                        <wp:posOffset>5541010</wp:posOffset>
                      </wp:positionV>
                      <wp:extent cx="69215" cy="117475"/>
                      <wp:effectExtent l="1270" t="571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978" h="21600">
                                    <a:moveTo>
                                      <a:pt x="10621" y="1"/>
                                    </a:moveTo>
                                    <a:arcTo wR="10800" hR="10800" stAng="-5456877" swAng="1088680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978" h="21600">
                                    <a:moveTo>
                                      <a:pt x="10621" y="1"/>
                                    </a:moveTo>
                                    <a:arcTo wR="10800" hR="10800" stAng="-5456877" swAng="1088680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978,21600" path="l0,21600xee" stroked="t" o:allowincell="t" style="position:absolute;margin-left:986.7pt;margin-top:436.3pt;width:5.4pt;height:9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534900</wp:posOffset>
                      </wp:positionH>
                      <wp:positionV relativeFrom="paragraph">
                        <wp:posOffset>5503545</wp:posOffset>
                      </wp:positionV>
                      <wp:extent cx="1270" cy="41910"/>
                      <wp:effectExtent l="5080" t="635" r="508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42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7pt;margin-top:433.35pt;width:0.1pt;height:3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534900</wp:posOffset>
                      </wp:positionH>
                      <wp:positionV relativeFrom="paragraph">
                        <wp:posOffset>5654040</wp:posOffset>
                      </wp:positionV>
                      <wp:extent cx="1270" cy="41910"/>
                      <wp:effectExtent l="5080" t="635" r="508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42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7pt;margin-top:445.2pt;width:0.1pt;height:3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133580</wp:posOffset>
                      </wp:positionH>
                      <wp:positionV relativeFrom="paragraph">
                        <wp:posOffset>5934075</wp:posOffset>
                      </wp:positionV>
                      <wp:extent cx="869315" cy="1270"/>
                      <wp:effectExtent l="635" t="5080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9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5.4pt;margin-top:467.25pt;width:68.4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135485</wp:posOffset>
                      </wp:positionH>
                      <wp:positionV relativeFrom="paragraph">
                        <wp:posOffset>6257925</wp:posOffset>
                      </wp:positionV>
                      <wp:extent cx="339725" cy="1270"/>
                      <wp:effectExtent l="635" t="5080" r="63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9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5.55pt;margin-top:492.75pt;width:26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661265</wp:posOffset>
                      </wp:positionH>
                      <wp:positionV relativeFrom="paragraph">
                        <wp:posOffset>6257925</wp:posOffset>
                      </wp:positionV>
                      <wp:extent cx="339725" cy="1270"/>
                      <wp:effectExtent l="635" t="5080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0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6.95pt;margin-top:492.75pt;width:26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478385</wp:posOffset>
                      </wp:positionH>
                      <wp:positionV relativeFrom="paragraph">
                        <wp:posOffset>6257925</wp:posOffset>
                      </wp:positionV>
                      <wp:extent cx="179705" cy="127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0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2.55pt;margin-top:492.75pt;width:14.1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135485</wp:posOffset>
                      </wp:positionH>
                      <wp:positionV relativeFrom="paragraph">
                        <wp:posOffset>6585585</wp:posOffset>
                      </wp:positionV>
                      <wp:extent cx="339725" cy="1270"/>
                      <wp:effectExtent l="635" t="5080" r="63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9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5.55pt;margin-top:518.55pt;width:26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661265</wp:posOffset>
                      </wp:positionH>
                      <wp:positionV relativeFrom="paragraph">
                        <wp:posOffset>6585585</wp:posOffset>
                      </wp:positionV>
                      <wp:extent cx="339725" cy="1270"/>
                      <wp:effectExtent l="635" t="5080" r="63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0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6.95pt;margin-top:518.55pt;width:26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523470</wp:posOffset>
                      </wp:positionH>
                      <wp:positionV relativeFrom="paragraph">
                        <wp:posOffset>6585585</wp:posOffset>
                      </wp:positionV>
                      <wp:extent cx="86360" cy="1270"/>
                      <wp:effectExtent l="635" t="5080" r="63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6.1pt;margin-top:518.55pt;width:6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133580</wp:posOffset>
                      </wp:positionH>
                      <wp:positionV relativeFrom="paragraph">
                        <wp:posOffset>6922135</wp:posOffset>
                      </wp:positionV>
                      <wp:extent cx="869315" cy="1270"/>
                      <wp:effectExtent l="635" t="5080" r="63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9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5.4pt;margin-top:545.05pt;width:68.45pt;height:0.1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133580</wp:posOffset>
                      </wp:positionH>
                      <wp:positionV relativeFrom="paragraph">
                        <wp:posOffset>7251700</wp:posOffset>
                      </wp:positionV>
                      <wp:extent cx="869315" cy="1270"/>
                      <wp:effectExtent l="635" t="5080" r="63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9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5.4pt;margin-top:571pt;width:68.45pt;height:0.0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133580</wp:posOffset>
                      </wp:positionH>
                      <wp:positionV relativeFrom="paragraph">
                        <wp:posOffset>7189470</wp:posOffset>
                      </wp:positionV>
                      <wp:extent cx="125730" cy="12573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5.4pt;margin-top:566.1pt;width:9.8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6"/>
              </w:rPr>
              <w:t>縮尺：　　　　　分の１</w:t>
            </w:r>
          </w:p>
          <w:p>
            <w:pPr>
              <w:pStyle w:val="Normal"/>
              <w:ind w:firstLine="396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firstLine="396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418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5:09:00Z</dcterms:created>
  <dc:creator>WS08</dc:creator>
  <dc:description/>
  <cp:keywords/>
  <dc:language>en-US</dc:language>
  <cp:lastModifiedBy>谷川 善彦</cp:lastModifiedBy>
  <cp:lastPrinted>2014-10-30T15:15:00Z</cp:lastPrinted>
  <dcterms:modified xsi:type="dcterms:W3CDTF">2014-10-30T06:24:00Z</dcterms:modified>
  <cp:revision>6</cp:revision>
  <dc:subject/>
  <dc:title>位 置 図（見 取 図）</dc:title>
</cp:coreProperties>
</file>