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2"/>
        <w:gridCol w:w="9780"/>
      </w:tblGrid>
      <w:tr>
        <w:trPr>
          <w:trHeight w:val="14286" w:hRule="atLeast"/>
        </w:trPr>
        <w:tc>
          <w:tcPr>
            <w:tcW w:w="1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439420</wp:posOffset>
                      </wp:positionV>
                      <wp:extent cx="28829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34.6pt" to="380.6pt,3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位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置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図（見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取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699770</wp:posOffset>
                      </wp:positionV>
                      <wp:extent cx="524129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1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位・道路・及び目標となる地物を表示し、工事施工場所の位置を明示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7pt;height:24.7pt;mso-wrap-distance-left:9.05pt;mso-wrap-distance-right:9.05pt;mso-wrap-distance-top:0pt;mso-wrap-distance-bottom:0pt;margin-top:55.1pt;mso-position-vertical-relative:text;margin-left: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位・道路・及び目標となる地物を表示し、工事施工場所の位置を明示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14655</wp:posOffset>
                      </wp:positionV>
                      <wp:extent cx="29972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7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32.65pt" to="356.2pt,32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敷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地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面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積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算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定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図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15290</wp:posOffset>
                      </wp:positionV>
                      <wp:extent cx="29972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7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32.7pt" to="357.4pt,32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建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物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面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積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算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定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56:00Z</dcterms:created>
  <dc:creator>WS08</dc:creator>
  <dc:description/>
  <dc:language>en-US</dc:language>
  <cp:lastModifiedBy>WS08</cp:lastModifiedBy>
  <cp:lastPrinted>2004-10-20T13:31:00Z</cp:lastPrinted>
  <dcterms:modified xsi:type="dcterms:W3CDTF">2004-10-20T04:32:00Z</dcterms:modified>
  <cp:revision>4</cp:revision>
  <dc:subject/>
  <dc:title>位 置 図（見 取 図）</dc:title>
</cp:coreProperties>
</file>